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菩提分享之一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一路走过</w:t>
      </w:r>
    </w:p>
    <w:p>
      <w:pPr>
        <w:pStyle w:val="Normal"/>
        <w:ind w:firstLine="480"/>
        <w:rPr>
          <w:color w:val="993366"/>
          <w:sz w:val="24"/>
        </w:rPr>
      </w:pPr>
      <w:r>
        <w:rPr>
          <w:color w:val="993366"/>
          <w:sz w:val="24"/>
        </w:rPr>
        <w:t>缘起：最近，一直琢磨着要买台电脑。可能是由于工作习惯吧，我总是喜欢看看国内、国外的情况。也是缘分，在李叔叔的帮助下，结识了身在美国、却心系华夏的曹叔叔，并且一直有他的帮助。虽然一路上有一些小插曲，但是总体进展还是很顺利。倒是由于这些小插曲，一来二往，跟曹叔叔之间有了很多的沟通。也发现大家对于很多的问题，都非常感兴趣，也有相似的看法。曹叔叔建议我，何不把自己的经历，与菩提的各位学校里的朋友们一道分享呢？一语惊醒梦中人！谈不上经验，也没有什么巨大的成功，从毕业到现在，自己一步一步，深一脚、浅一脚摸索着走过来，倒是有了更深切的感受。前车之师，后世之鉴。如果所写的这些，能够给各位菩提的朋友们一些帮助或者是启示的话，也就无比欣慰了。以后有了自己的电脑，相信会有更多的机会与大家分享！</w:t>
      </w:r>
    </w:p>
    <w:p>
      <w:pPr>
        <w:pStyle w:val="Normal"/>
        <w:ind w:firstLine="420"/>
        <w:rPr>
          <w:color w:val="993366"/>
          <w:sz w:val="24"/>
        </w:rPr>
      </w:pPr>
      <w:r>
        <w:rPr>
          <w:color w:val="993366"/>
          <w:sz w:val="24"/>
        </w:rPr>
      </w:r>
    </w:p>
    <w:p>
      <w:pPr>
        <w:pStyle w:val="Normal"/>
        <w:ind w:firstLine="420"/>
        <w:rPr/>
      </w:pPr>
      <w:r>
        <w:rPr/>
        <w:t>大家好！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我叫朱尧，</w:t>
      </w:r>
      <w:r>
        <w:rPr/>
        <w:t>2009</w:t>
      </w:r>
      <w:r>
        <w:rPr/>
        <w:t>年</w:t>
      </w:r>
      <w:r>
        <w:rPr/>
        <w:t>7</w:t>
      </w:r>
      <w:r>
        <w:rPr/>
        <w:t>月在华中科技大学研究生毕业。光阴荏苒，时光如梭。转眼间，已经工作差不多一年了。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我跟大多数朋友们一样，来自于农村。父母都是地地道道、朴实的如同大地般的农民。父母那个年代，家里兄弟姐妹多，吃饱饭是很大的问题。好多自己的手足兄弟姐妹，都由于没有吃食，过早的夭折了。父母常常谈起：自己一家的兄弟姐妹，甚至还没有来的及形成印象，就已经躺在不知名的黄土丘下面。那个时代，能活下来，就已经很不容易，更不敢奢望什么教育。对于这种年少时代的生离死别，也许我们这个时代的人是很难理解的。也因为此，父母对生活一直心存感激。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不过，儿时的我对于自己的出生，却是不大满意。小学到大学，填了无数的家庭信息表。每每遇到父母的职业时，总是觉得尴尬。写下“农民”两字时，总觉的心头火辣辣的。小学时，就干脆自己胡编乱造，写过“司机”，“个体户”等等。每每遇到老师要去家访，总是找出“父母出差了”，“家里人生病了”等等形形色色的理由去阻挠，心里期盼着老师能够忘记这件事。谎话总是有被揭穿的时候！一直以来，总觉得自己出生不好，老是觉得经济不好，就低人一等，自己觉得像做贼似的，害怕旁人异样的眼光。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仔细想想，出生又不是自己能选择的，何必耿耿于怀呢！（其实，生活中很多没有办法决定、无能为力的事情，犯不着愤愤不平）现在看来自己当初确实是幼稚的可笑。是农民又如何？根本用不着自卑。到大学报到的那一刻，才发现周围大多是跟自己一样的父母。拿扁担挑着用塞的满满蛇皮袋。在进入学校的那一刻，才感觉自己找到了“组织”。从那一刻开始，我明白了，不要撒谎，也不用撒谎。事实是怎样的，就是怎样的。撒一个谎，往往需要撒更多的谎，来掩盖。而谎话终究是会被揭穿的。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大学生活永远是美好的！你有属于自己的很多时间；你可以借图书馆中好多的书；你可以踩踩塑料的跑道；你可以去听好多的讲座，你可以去早早的去多媒体教室占个位子，看今天晚上的电影；当然了，还有那挥汗如雨的军训和激情飞扬的新生扫盲舞会……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的确，你有了选择。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可是你会选择吗？从小到大，我们一直都是被无休止的考试，做题，升学所束缚着。我们被教导去做事情，却从来不用自己去选择。一旦有了自己选择的机会，安排自己的生活，可自己变的茫然，变的随波逐流。更何况，身边的大多数人都说</w:t>
      </w:r>
      <w:r>
        <w:rPr/>
        <w:t>:</w:t>
      </w:r>
      <w:r>
        <w:rPr/>
        <w:t>现在是这么多年辛苦学习的回报来到了。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很多同学便有了放纵自己的理由和借口，各种消极的生活方式应运而生。逃课（当时，流行“选修课必逃，必修课选逃”），沉迷网络游戏，通宵看电影……等等。临到考试，突击一番；考试结束，</w:t>
      </w:r>
      <w:r>
        <w:rPr/>
        <w:t>60</w:t>
      </w:r>
      <w:r>
        <w:rPr/>
        <w:t>分万岁。可突击的，总是很难长久的！一门课结束了，往往什么都没留下。到最后毕业，补考的，重修的，甚至被退学的，都大有人在。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细细想起来，我这个穷小子，倒是蛮幸运的。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没有电脑，宿舍除了睡觉，就没什么太多事情可做；大多数晚上，都得去自习教室。没事的时候，自然靠看书，打发时间。看书，看各种各样的书，商业的，数学的，哲学的，唐诗宋词的，反正图书馆能够找到的、可能有兴趣的——全都看；可能这就是好读书，不求甚解！听课，什么音乐、美术、逻辑，舞蹈等等，只要不交钱的选修课和讲座都跑去听……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学习自然不能放松，经济资源有限，很多的条件不具备，就得自己动脑子，想办法去解决。记得那时候，学校开了一门课程《</w:t>
      </w:r>
      <w:r>
        <w:rPr/>
        <w:t>C</w:t>
      </w:r>
      <w:r>
        <w:rPr/>
        <w:t>语言》，自己没电脑，就先找个草稿本，先在纸上把程序写好，修改好。等到隔壁专业的人，不用电脑的时候，借到上机的“机时”，抓紧时间上机调试程序；父母身体不好，没钱买什么保健品，就到图书馆找一些民间的、简单的食疗和穴位的保健知识，等放假回到家讲给他们听；自己来自小地方，英文往往只能考试，听，基本听不懂，说，说完连自己都不知道说了些什么，后来，学校组织外教来给学生培训，招一些打杂的助手。我说，钱不在乎，只要有机会听课就行；要学英语，没电脑的时候，从大四的毕业生中花了五块钱买了个收音机，每天晚上都能听到几个英语台，当然，有些时候，还能听到喜欢的歌曲；每月经济比较有限，不过学校有勤工助学的岗位，每月足以填饱肚子，加上食堂还有免费的汤……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其实，生活的品质和富足，往往很难用金钱这个指标来衡量！更多的时候，我们需要智慧，需要用心去理解和感悟！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后来，境遇有所改变，在学校获得了奖学金、助学金和助学贷款，当然还有菩提的爱心助学金，加上亲戚朋友的帮忙，和课余在外面兼职做做家教。终于实现了，拥有了自己的电脑。不过我的这些习惯，一直没有改变。电脑也只是在需要的时候才使用。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大学毕业，有人一醉方休，有人如梦初醒，有人不知道自己学到了什么，明天再那里，有人对于失去的光阴，扼腕痛惜……。佛家讲究因果论，一切因皆有果。是啊，人生更多的时候，并不是只有考试分数才能叫果。从今以后，人生没有了考试，但却依然会有结果！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现在看来，那些大学的荣誉，那些奖学金，那些困难……早已成过往云烟，真正能够留存在心底的是那段经历。也许痛，但痛，却快乐着！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在此，我也想送给各位学校的朋友们几句话：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numPr>
          <w:ilvl w:val="0"/>
          <w:numId w:val="2"/>
        </w:numPr>
        <w:ind w:left="420" w:firstLine="420"/>
        <w:rPr/>
      </w:pPr>
      <w:r>
        <w:rPr/>
        <w:t>无论如何，请保持做人的尊严和诚实！</w:t>
      </w:r>
      <w:r>
        <w:rPr>
          <w:rFonts w:eastAsia="Times New Roman"/>
        </w:rPr>
        <w:t xml:space="preserve"> </w:t>
      </w:r>
      <w:r>
        <w:rPr/>
        <w:t>无论生活如何窘迫，不论有多大的困难，请时刻高昂着自己的头，做到不抛弃，不放弃！只有我们自己没有放弃自己，别人才能对我们有信心。诚实，请务必随时随地携带。人可以犯错，但却不可以不诚实。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numPr>
          <w:ilvl w:val="0"/>
          <w:numId w:val="2"/>
        </w:numPr>
        <w:ind w:left="420" w:firstLine="420"/>
        <w:rPr/>
      </w:pPr>
      <w:r>
        <w:rPr/>
        <w:t>如果一个问题，钱可以解决，那便不是问题。</w:t>
      </w:r>
      <w:r>
        <w:rPr>
          <w:rFonts w:eastAsia="Times New Roman"/>
        </w:rPr>
        <w:t xml:space="preserve"> </w:t>
      </w:r>
      <w:r>
        <w:rPr/>
        <w:t>很多的时候，我们把很多的问题，归结到“钱”上面去。仔细想想，才发现很多时候，钱只是个不去努力，不去改进、不去思考的借口。没有钱买电脑，所以我的学习成绩不好（难道有电脑的同学，就能保证学习好吗？如何解决）；没有钱买药，所以没办法照顾父母（一些简单的方法，照样能够去除疾病，而且效果更好。我是学药的，在药厂上班，我可以负责人的告诉你，不用药的方法，肯定比用药的方法好。你去图书馆，网络上寻找了吗）……所以，请时常问自己：这个问题，该如何解决！而不仅仅是武断的一句：没有钱，所以做不到！这只是一种不负责任的表现。</w:t>
      </w:r>
    </w:p>
    <w:p>
      <w:pPr>
        <w:pStyle w:val="Normal"/>
        <w:rPr/>
      </w:pPr>
      <w:r>
        <w:rPr/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numPr>
          <w:ilvl w:val="0"/>
          <w:numId w:val="2"/>
        </w:numPr>
        <w:ind w:left="420" w:firstLine="420"/>
        <w:rPr/>
      </w:pPr>
      <w:r>
        <w:rPr/>
        <w:t>学会爱自己，爱周围的人。</w:t>
      </w:r>
      <w:r>
        <w:rPr>
          <w:rFonts w:eastAsia="Times New Roman"/>
        </w:rPr>
        <w:t xml:space="preserve"> </w:t>
      </w:r>
      <w:r>
        <w:rPr/>
        <w:t>如果你的父母，朋友在爱着你，你不可以不爱自己；如果没人爱你，你更要爱自己。爱周围的人，创造和谐的环境，并不是非要等到家财万贯，富可敌国时才行。一句关心的话，一杯开水，一个微笑，那个不是爱？身体力行，让身边无时无刻都有爱。这样的人生才精彩！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numPr>
          <w:ilvl w:val="0"/>
          <w:numId w:val="2"/>
        </w:numPr>
        <w:ind w:left="420" w:firstLine="420"/>
        <w:rPr/>
      </w:pPr>
      <w:r>
        <w:rPr/>
        <w:t>困（苦）难并不可怕，可怕的是没有一个好的态度，去面对它。没有人一生不面对困难。对于弱者，困难是万丈深渊；对于强者，苦难只是一块垫脚石。做强者，还是弱者，决定权在你自己手上！危机，危机，一半是危险，可另外一半同样意味着“机会”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洋洋洒洒，写的比较乱，希望对于学校里的朋友们，有些许启示。这次，先到这里吧！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祝各位菩提的叔叔，阿姨们身体健康，一切安康；</w:t>
      </w:r>
    </w:p>
    <w:p>
      <w:pPr>
        <w:pStyle w:val="Normal"/>
        <w:ind w:firstLine="420"/>
        <w:rPr/>
      </w:pPr>
      <w:r>
        <w:rPr/>
        <w:t>祝各位学校的朋友们，学习顺利，天天充实和快乐；</w:t>
      </w:r>
    </w:p>
    <w:p>
      <w:pPr>
        <w:pStyle w:val="Normal"/>
        <w:ind w:firstLine="420"/>
        <w:rPr/>
      </w:pPr>
      <w:r>
        <w:rPr/>
        <w:t>愿天下众生之间多一些关怀，爱护和体谅；</w:t>
      </w:r>
    </w:p>
    <w:p>
      <w:pPr>
        <w:pStyle w:val="Normal"/>
        <w:ind w:firstLine="420"/>
        <w:rPr/>
      </w:pPr>
      <w:r>
        <w:rPr/>
        <w:t>愿大家和睦共处，和谐共生！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                                                       </w:t>
      </w:r>
      <w:r>
        <w:rPr/>
        <w:t>朱尧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                                                    </w:t>
      </w:r>
      <w:r>
        <w:rPr/>
        <w:t>二零一零年十月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4T03:34:00Z</dcterms:created>
  <dc:creator>朱尧</dc:creator>
  <dc:description/>
  <cp:keywords/>
  <dc:language>en-US</dc:language>
  <cp:lastModifiedBy>gary</cp:lastModifiedBy>
  <dcterms:modified xsi:type="dcterms:W3CDTF">2010-11-24T03:34:00Z</dcterms:modified>
  <cp:revision>2</cp:revision>
  <dc:subject/>
  <dc:title>菩提分享之一</dc:title>
</cp:coreProperties>
</file>